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uppressAutoHyphens w:val="true"/>
        <w:spacing w:lineRule="auto" w:line="240"/>
        <w:ind w:left="567" w:hanging="567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 guerra no Líbano e o papel da UE no Médio Oriente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 eurodeputados debateram hoje a situação no Médio Oriente, destacando o papel preponderante e as responsabilidades da União Europeia no processo de paz na região. Amanhã, o Parlamento Europeu irá votar uma resolução comum sobre este assunt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lando em nome da Presidência finlandesa, Erkki </w:t>
      </w:r>
      <w:r>
        <w:rPr>
          <w:rFonts w:cs="Arial"/>
          <w:b/>
          <w:sz w:val="22"/>
          <w:szCs w:val="22"/>
        </w:rPr>
        <w:t>TUOMIOJA</w:t>
      </w:r>
      <w:r>
        <w:rPr>
          <w:rFonts w:cs="Arial"/>
          <w:sz w:val="22"/>
          <w:szCs w:val="22"/>
        </w:rPr>
        <w:t xml:space="preserve"> declarou que esta foi a primeira vez que, em relação à crise no Médio Oriente, a UE foi um verdadeiro actor global, conseguindo responder às expectativas e desempenhando, até, "um papel de liderança", ao fazer avançar o processo político tendente à realização da paz no Líbano. Forças francesas e italianas encontram-se já no terreno, sendo agora necessário reforçar a FINUL. Esta terá um papel preponderante na ajuda humanitária e no respeito pelo cessar-fogo. Quanto aos países vizinhos, o representante do Conselho salientou que é necessário que a Síria ajude neste processo, respeitando a Resolução 1701 do Conselho de Segurança das Nações Unidas, e que a Palestina respeite o direito à existência do Estado de Israel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enita </w:t>
      </w:r>
      <w:r>
        <w:rPr>
          <w:rFonts w:cs="Arial"/>
          <w:b/>
          <w:sz w:val="22"/>
          <w:szCs w:val="22"/>
        </w:rPr>
        <w:t>FERRERO-WALDNER</w:t>
      </w:r>
      <w:r>
        <w:rPr>
          <w:rFonts w:cs="Arial"/>
          <w:sz w:val="22"/>
          <w:szCs w:val="22"/>
        </w:rPr>
        <w:t xml:space="preserve"> insistiu que o processo de paz não poderá ser alcançado sem diálogo. A UE deve utilizar todos os recursos para tentar fazer avançar o processo de paz. Tal como o representante do Conselho, a comissária responsável pelas Relações Externas sublinhou que a União Europeia está a desempenhar "um papel sem precedentes". Os Estados-Membros contribuíram de forma significativa para a FINUL, a UE disponibilizou ajuda humanitária de emergência, desenvolveu operações de evacuação e a cooperação entre doadores. Na conferência de Estocolmo, na semana passada, a Comissão contribuiu com 42 milhões de euros para apoiar os primeiros esforços de reconstrução. A atenção mundial sobre o Médio Oriente concentrou-se, este Verão, no Líbano, mas não devemos esquecer os territórios palestinianos, avisou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tervenção dos grupos políticos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992" w:gutter="0" w:header="851" w:top="3686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Para Hans-Gert </w:t>
      </w:r>
      <w:r>
        <w:rPr>
          <w:rFonts w:cs="Arial"/>
          <w:b/>
          <w:sz w:val="22"/>
          <w:szCs w:val="22"/>
        </w:rPr>
        <w:t>POETTERING</w:t>
      </w:r>
      <w:r>
        <w:rPr>
          <w:rFonts w:cs="Arial"/>
          <w:sz w:val="22"/>
          <w:szCs w:val="22"/>
        </w:rPr>
        <w:t xml:space="preserve"> (PPE/DE, DE) tem de haver uma solução política para alcançar a paz – apesar da presença militar poder criar as condições para a paz, a primazia deve ser dada à política. O objectivo é criar um "Líbano soberano", não sendo aceitável a influência que a Síria exerce sobre o país. O líder do PPE/DE elogiou o debate "autocrítico" de Israel, que reflectiu sobre o que fez mal. Quanto aos europeus, estão pela primeira vez numa situação nova, em que não têm apenas de dar ajuda, mas desempenham um papel fundamental e activo. POETTERING finalizou pedindo ao Médio Oriente que não utilize a vida de jovens para pôr em causa a vida de outros seres humanos.</w:t>
      </w:r>
      <w:bookmarkStart w:id="0" w:name="OLE_LINK8"/>
    </w:p>
    <w:p>
      <w:pPr>
        <w:pStyle w:val="EPbody"/>
        <w:spacing w:lineRule="auto" w:line="240"/>
        <w:rPr/>
      </w:pPr>
      <w:bookmarkEnd w:id="0"/>
      <w:r>
        <w:rPr>
          <w:rFonts w:cs="Arial"/>
          <w:szCs w:val="22"/>
        </w:rPr>
        <w:t xml:space="preserve">Martin </w:t>
      </w:r>
      <w:r>
        <w:rPr>
          <w:rFonts w:cs="Arial"/>
          <w:b/>
          <w:szCs w:val="22"/>
        </w:rPr>
        <w:t>SCHULZ</w:t>
      </w:r>
      <w:r>
        <w:rPr>
          <w:rFonts w:cs="Arial"/>
          <w:szCs w:val="22"/>
        </w:rPr>
        <w:t xml:space="preserve"> (PSE, DE) destacou que os Estados europeus estão perante uma hipótese única para assegurar a paz. A contribuição não é unicamente militar, mas tem de incluir outros elementos, como ajuda humanitária e actividades diplomáticas. O líder do PSE sublinhou igualmente que o conflito fundamental – o israelo-palestiniano – tem de estar sempre presente. Temos de assegurar o direito à existência de Israel, mas temos também de olhar para a situação no Líbano, temos também de reconstruir a Palestina, onde "a situação humanitária é dramática". Segundo SCHULZ, tem de haver a inclusão de todas as partes neste diálogo, que será intercultural e inter-religioso. Para solucionar o problema, precisamos também da Síria, de pequenas medidas que mostrem que está disposta a cooperar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/>
      </w:pPr>
      <w:r>
        <w:rPr>
          <w:rFonts w:cs="Arial"/>
          <w:szCs w:val="22"/>
        </w:rPr>
        <w:t xml:space="preserve">Na sua intervenção, Graham </w:t>
      </w:r>
      <w:r>
        <w:rPr>
          <w:rFonts w:cs="Arial"/>
          <w:b/>
          <w:szCs w:val="22"/>
        </w:rPr>
        <w:t>WATSON</w:t>
      </w:r>
      <w:r>
        <w:rPr>
          <w:rFonts w:cs="Arial"/>
          <w:szCs w:val="22"/>
        </w:rPr>
        <w:t xml:space="preserve"> (ALDE, UK) sublinhou que se tem de esclarecer o mandato da FINUL, apelar ao fim do bloqueio aéreo e marítimo de Israel ao Líbano e ajudar a estabelecer um governo palestiniano sólido. A médio prazo, tem de se averiguar a questão da morte de civis durante o recente conflito. A longo prazo, deverá ser assegurada a criação de instituições duradouras, olhando também para a segurança e para a imigração, em particular no seio da APEM. Sobre o papel da UE, o líder dos liberais pensa que "não devemos entrar em exageros". Quando enviamos forças, não são forças da UE, mas sim uma "coligação" de forças dos Estados-Membros. E terminou com a seguinte pergunta: por que não está SOLANA aqui para falar sobre as condições e o envio de tropas?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/>
      </w:pPr>
      <w:r>
        <w:rPr>
          <w:rFonts w:cs="Arial"/>
          <w:szCs w:val="22"/>
        </w:rPr>
        <w:t xml:space="preserve">Daniel </w:t>
      </w:r>
      <w:r>
        <w:rPr>
          <w:rFonts w:cs="Arial"/>
          <w:b/>
          <w:szCs w:val="22"/>
        </w:rPr>
        <w:t>COHN-BENDIT</w:t>
      </w:r>
      <w:r>
        <w:rPr>
          <w:rFonts w:cs="Arial"/>
          <w:szCs w:val="22"/>
        </w:rPr>
        <w:t xml:space="preserve"> (Verdes/ALE, DE) descreve o Médio Oriente como "a região de todas as infelicidades". Qual é actualmente o papel da União Europeia? Uns estão ligados a Israel, outros estão com a Palestina. Para COHN-BENDIT, fazer política não é "estar com", mas sim tudo fazer para que tanto o Estado de Israel como o Estado palestiniano possam viver em segurança. Os americanos "estão sepultados no Iraque, praticamente inexistentes", constata o deputado. Tem de ser a UE a impulsionar uma negociação. 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/>
      </w:pPr>
      <w:r>
        <w:rPr>
          <w:rFonts w:cs="Arial"/>
          <w:szCs w:val="22"/>
        </w:rPr>
        <w:t xml:space="preserve">A morte de civis no Líbano, a deslocação forçada da população, a morte de observadores, o bloqueio e a maré negra são alguns dos factos que Francis </w:t>
      </w:r>
      <w:r>
        <w:rPr>
          <w:rFonts w:cs="Arial"/>
          <w:b/>
          <w:szCs w:val="22"/>
        </w:rPr>
        <w:t>WURTZ</w:t>
      </w:r>
      <w:r>
        <w:rPr>
          <w:rFonts w:cs="Arial"/>
          <w:szCs w:val="22"/>
        </w:rPr>
        <w:t xml:space="preserve"> (CEUE/EVN, FR) imputa a Israel. O deputado critica o Conselho de Ministros da UE por, durante muito tempo, se ter mostrado incapaz de apelar ao cessar-fogo e de encontrar desculpas para o exército israelita invocando "legítima defesa". Não podemos limitar-nos a falar do contributo da FINUL, mesmo que isso seja importante. Devemos tirar as lições desta dolorosa experiência, concluiu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/>
      </w:pPr>
      <w:r>
        <w:rPr>
          <w:rFonts w:cs="Arial"/>
          <w:szCs w:val="22"/>
        </w:rPr>
        <w:t xml:space="preserve">Para Cristiana </w:t>
      </w:r>
      <w:r>
        <w:rPr>
          <w:rFonts w:cs="Arial"/>
          <w:b/>
          <w:szCs w:val="22"/>
        </w:rPr>
        <w:t>MUSCARDINI</w:t>
      </w:r>
      <w:r>
        <w:rPr>
          <w:rFonts w:cs="Arial"/>
          <w:szCs w:val="22"/>
        </w:rPr>
        <w:t xml:space="preserve"> (UEN, IT) a primeira tarefa da Europa é defender o direito à existência de Israel. Só voltando ao Roteiro poderemos ter também um Estado palestiniano "limpo e seguro". A deputada lembra que o Hezbollah é alimentado com armas e dinheiro por outros dois Estados da região, que têm por objectivo eliminar Israel, e considera que israelitas e libaneses devem ser os únicos interlocutores da FINUL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/>
      </w:pPr>
      <w:r>
        <w:rPr>
          <w:rFonts w:cs="Arial"/>
          <w:szCs w:val="22"/>
        </w:rPr>
        <w:t xml:space="preserve">No seu discurso, Bastiaan </w:t>
      </w:r>
      <w:r>
        <w:rPr>
          <w:rFonts w:cs="Arial"/>
          <w:b/>
          <w:szCs w:val="22"/>
        </w:rPr>
        <w:t>BELDER</w:t>
      </w:r>
      <w:r>
        <w:rPr>
          <w:rFonts w:cs="Arial"/>
          <w:szCs w:val="22"/>
        </w:rPr>
        <w:t xml:space="preserve"> (IND/DEM, NL) chamou a atenção para o problema do tráfico de armas e sublinhou que a protecção das fronteiras é essencial para a segurança no Líbano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Segundo Gianni </w:t>
      </w:r>
      <w:r>
        <w:rPr>
          <w:rFonts w:cs="Arial"/>
          <w:b/>
          <w:szCs w:val="22"/>
        </w:rPr>
        <w:t>DE MICHELIS</w:t>
      </w:r>
      <w:r>
        <w:rPr>
          <w:rFonts w:cs="Arial"/>
          <w:szCs w:val="22"/>
        </w:rPr>
        <w:t xml:space="preserve"> (NI, IT), o papel fundamental desempenhado pela UE coincidiu com o falhanço de iniciativas unilaterais "de outros". Devemos sentar-nos à mesa com todas as partes da região e falar de todos os problemas que existem. Israel deveria deixar o seu unilateralismo e a Liga Árabe deveria cooperar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2" w:right="1701" w:gutter="0" w:header="851" w:top="1361" w:footer="624" w:bottom="907"/>
          <w:pgNumType w:fmt="decimal"/>
          <w:formProt w:val="false"/>
          <w:textDirection w:val="lrTb"/>
          <w:docGrid w:type="default" w:linePitch="360" w:charSpace="0"/>
        </w:sect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Intervenção</w:t>
      </w:r>
      <w:r>
        <w:rPr>
          <w:rFonts w:cs="Arial"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de</w:t>
      </w:r>
      <w:r>
        <w:rPr>
          <w:rFonts w:cs="Arial"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deputados</w:t>
      </w:r>
      <w:r>
        <w:rPr>
          <w:rFonts w:cs="Arial"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portugueses</w:t>
      </w:r>
    </w:p>
    <w:p>
      <w:pPr>
        <w:pStyle w:val="EPbody"/>
        <w:spacing w:lineRule="auto" w:line="24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EPbody"/>
        <w:spacing w:lineRule="auto" w:line="240"/>
        <w:rPr/>
      </w:pPr>
      <w:r>
        <w:rPr>
          <w:rFonts w:cs="Arial"/>
          <w:szCs w:val="22"/>
        </w:rPr>
        <w:t xml:space="preserve">Miguel </w:t>
      </w:r>
      <w:r>
        <w:rPr>
          <w:rFonts w:cs="Arial"/>
          <w:b/>
          <w:szCs w:val="22"/>
        </w:rPr>
        <w:t>PORTAS</w:t>
      </w:r>
      <w:r>
        <w:rPr>
          <w:rFonts w:cs="Arial"/>
          <w:szCs w:val="22"/>
        </w:rPr>
        <w:t xml:space="preserve"> (CEUE/EVN): "Welcome to the reality! Se algo está a mudar na posição europeia é porque houve um povo que soube resistir. O meu respeito e o meu aplauso ao Líbano. A Resolução 1701 chegou tarde e sem distinguir entre agressor e agredido, mas alcançou o cessar-fogo e está a dar uma oportunidade à paz. A missão da FINUL é a apropriada, nem mais nem menos. Apoiar a reconstrução, dificultar o segundo round da guerra, dar tempo ao diálogo entre libaneses, porque é aí – e só aí – que se devem resolver os problemas da defesa do país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Há outras urgências. Na Palestina o bloqueio europeu deu um sinal errado a Washington e a Telavive e castiga um povo por acreditar na democracia. Em Teerão, ultimatos e ameaças apenas aceleram a corrida ao armamento nuclear. É tempo de relançar a paz no Médio Oriente. Só a arma da política pode vencer a política das armas"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/>
      </w:pPr>
      <w:r>
        <w:rPr>
          <w:rFonts w:cs="Arial"/>
          <w:szCs w:val="22"/>
        </w:rPr>
        <w:t xml:space="preserve">João de Deus </w:t>
      </w:r>
      <w:r>
        <w:rPr>
          <w:rFonts w:cs="Arial"/>
          <w:b/>
          <w:szCs w:val="22"/>
        </w:rPr>
        <w:t>PINHEIRO</w:t>
      </w:r>
      <w:r>
        <w:rPr>
          <w:rFonts w:cs="Arial"/>
          <w:szCs w:val="22"/>
        </w:rPr>
        <w:t xml:space="preserve"> (PPE/DE): "Goste-se ou não, chegou o tempo da União Europeia na política internacional. Devemos, antes de mais, felicitar a Presidência finlandesa, a comissária e a Comissão pelo facto de terem conseguido, ou de terem permitido, que isto acontecesse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É uma oportunidade, mas é uma responsabilidade. E é bom que estejamos cientes de que há todos os ingredientes para que algo corra mal: desde logo, um mandato repleto de ambiguidades, um Hezbollah que não se desarma, Israel que persiste em retaliar, as inseguranças nas fronteiras israelo-palestinianas e a pouca fiabilidade da Síria e do Irão. Não obstante, entendo que foi uma boa decisão assumirmos essas responsabilidades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Há agora, ao nível da retaguarda, que somos também nós, que garantir as condições para que a missão tenha êxito. Temos que evitar dessintonias no seio da União Europeia, temos que agir com rapidez se houver mudanças de cenário – e sugiro que uma célula informal entre a Comissão, o Conselho e o Parlamento possa ajudar –, mas temos sobretudo que desenvolver, em paralelo, um quadro político, e a sugestão da Conferência Internacional parece-me muito ajustada, porque a missão da UNIFIL é uma condição necessária, mas seguramente não é uma condição suficiente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Finalmente, tenhamos consciência que precisamos de mobilizar mais recursos humanos e mais recursos financeiros porque o processo vai ser longo. Mas temos o dever de garantir que aqueles que nos representam vão conseguir um sucesso. Também depende de nós"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/>
      </w:pPr>
      <w:r>
        <w:rPr>
          <w:rFonts w:cs="Arial"/>
          <w:szCs w:val="22"/>
        </w:rPr>
        <w:t xml:space="preserve">Jamila </w:t>
      </w:r>
      <w:r>
        <w:rPr>
          <w:rFonts w:cs="Arial"/>
          <w:b/>
          <w:szCs w:val="22"/>
        </w:rPr>
        <w:t>MADEIRA</w:t>
      </w:r>
      <w:r>
        <w:rPr>
          <w:rFonts w:cs="Arial"/>
          <w:szCs w:val="22"/>
        </w:rPr>
        <w:t xml:space="preserve"> (PSE): "Em 2005 celebrámos dez anos desde o início do Processo de Barcelona. Um período relativamente longo na tentativa de construir uma ponte sólida para a outra margem do Mediterrâneo. Num anterior momento, neste mesmo plenário, apresentei-vos como balanço uma visão optimista das suas ambições e de todo o processo, bem como do caminho de confiança percorrido até então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No entanto, como membro deste Parlamento, como defensora da Constituição europeia e como intransigente cumpridora do direito internacional tive alguma dificuldade em observar impávida e serena, como a maioria das instituições europeias, os acontecimentos que nos bateram à porta nesta época estival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992" w:gutter="0" w:header="851" w:top="1361" w:footer="624" w:bottom="907"/>
          <w:pgNumType w:fmt="decimal"/>
          <w:formProt w:val="false"/>
          <w:textDirection w:val="lrTb"/>
          <w:docGrid w:type="default" w:linePitch="360" w:charSpace="0"/>
        </w:sect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Se o Líbano era, em Junho, uma das democracias mais prometedoras em termos políticos e económicos no mediterrâneo, se tinha sido até então e estava capaz de continuar a ser um dos maiores receptores de fundos da União Europeia no apoio à sua reconstrução e desenvolvimento, hoje, este Líbano, tem que começar do zero. Hoje, no Líbano, tudo tem que ser refeito, tudo tem que ser reconstruído. Pelo menos aquilo que os euros e o betão podem refazer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Mas será que nada podíamos ter feito antes? Será que quando vimos o conflito entre Israel e a Palestina extremar-se não deveríamos ter intervido prontamente? Será que quando vimos serem desautorizados os diferentes observadores internacionais às eleições na Palestina com as violações sucessivas à imunidade diplomática e parlamentar, com prisões de parlamentares e ministros legitimamente eleitos, não devíamos ter intervido? Será que a nossa relativa indiferença na altura e a desadequada resposta que tivemos não foi também responsável por toda esta situação?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Estou certa que a Europa não deu todos os passos que podia para evitar esta situação e que não agiu de modo a que a sua plataforma de acção fosse real. Não podemos voltar a cometer os mesmos erros e depois do debate de hoje isso é absolutamente claro para todos os oradores: o papel que a UE desempenha neste processo é insubstituível e demonstra mais uma vez que a força política da UE é crucial para a estabilidade e equilíbrios do mundo".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ebate: 6/9/2006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Votação: 7/9/2006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427" w:type="dxa"/>
        <w:jc w:val="left"/>
        <w:tblInd w:w="-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34"/>
        <w:gridCol w:w="4693"/>
      </w:tblGrid>
      <w:tr>
        <w:trPr/>
        <w:tc>
          <w:tcPr>
            <w:tcW w:w="94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EPbody"/>
              <w:suppressAutoHyphens w:val="true"/>
              <w:spacing w:lineRule="auto" w:line="240"/>
              <w:ind w:left="284" w:hanging="0"/>
              <w:jc w:val="left"/>
              <w:rPr>
                <w:rFonts w:cs="Arial"/>
                <w:szCs w:val="22"/>
              </w:rPr>
            </w:pPr>
            <w:r>
              <w:rPr>
                <w:rStyle w:val="Bold1"/>
                <w:rFonts w:cs="Arial"/>
                <w:b w:val="false"/>
                <w:color w:val="000000"/>
                <w:szCs w:val="18"/>
              </w:rPr>
              <w:t>Para mais informações:</w:t>
            </w:r>
          </w:p>
        </w:tc>
      </w:tr>
      <w:tr>
        <w:trPr/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Isabel NADKARNI 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Serviço de Imprensa – Sector português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imprensa-PT@europarl.europa.eu</w:t>
              </w:r>
            </w:hyperlink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67640" cy="1524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  <w:lang w:val="sv-SE"/>
              </w:rPr>
              <w:t>: (32-2) 28 32198 (BXL)</w:t>
            </w:r>
          </w:p>
          <w:p>
            <w:pPr>
              <w:pStyle w:val="EPbody"/>
              <w:ind w:left="284" w:hanging="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: (32-2) 28 46515 (BXL)</w:t>
            </w:r>
          </w:p>
          <w:p>
            <w:pPr>
              <w:pStyle w:val="EPbody"/>
              <w:ind w:left="284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  <w:lang w:val="sv-SE"/>
              </w:rPr>
              <w:t>: (33-3) 881 76758 (STR)</w:t>
            </w:r>
          </w:p>
          <w:p>
            <w:pPr>
              <w:pStyle w:val="EPbody"/>
              <w:suppressAutoHyphens w:val="true"/>
              <w:spacing w:lineRule="auto" w:line="240"/>
              <w:ind w:left="284" w:hanging="0"/>
              <w:rPr>
                <w:rFonts w:cs="Arial"/>
                <w:b/>
                <w:b/>
                <w:szCs w:val="22"/>
                <w:lang w:val="sv-S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: (33-3) 881 72901 (STR)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EPbody"/>
              <w:snapToGrid w:val="false"/>
              <w:ind w:left="284" w:hanging="0"/>
              <w:rPr>
                <w:rFonts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/>
                <w:b/>
                <w:sz w:val="18"/>
                <w:szCs w:val="18"/>
                <w:lang w:val="sv-SE"/>
              </w:rPr>
            </w:r>
          </w:p>
        </w:tc>
      </w:tr>
    </w:tbl>
    <w:p>
      <w:pPr>
        <w:pStyle w:val="EPbody"/>
        <w:spacing w:lineRule="exact" w:line="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exact" w:line="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992" w:right="1701" w:gutter="0" w:header="851" w:top="1361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0" w:hanging="0"/>
      <w:jc w:val="right"/>
      <w:rPr/>
    </w:pPr>
    <w:r>
      <w:rPr/>
      <w:t>EP 1234.456 – 12/01/20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80" w:hanging="0"/>
      <w:rPr/>
    </w:pPr>
    <w:r>
      <w:rPr/>
      <w:drawing>
        <wp:inline distT="0" distB="0" distL="0" distR="0">
          <wp:extent cx="5281930" cy="10160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462" r="-4" b="-38462"/>
                  <a:stretch>
                    <a:fillRect/>
                  </a:stretch>
                </pic:blipFill>
                <pic:spPr bwMode="auto">
                  <a:xfrm>
                    <a:off x="0" y="0"/>
                    <a:ext cx="5281930" cy="1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62990</wp:posOffset>
              </wp:positionH>
              <wp:positionV relativeFrom="paragraph">
                <wp:posOffset>375920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P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9.6pt;mso-position-vertical-relative:text;margin-left:-8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P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Serviço de Imprensa</w:t>
      <w:tab/>
      <w:tab/>
    </w:r>
    <w:r>
      <w:rPr/>
      <w:fldChar w:fldCharType="begin"/>
    </w:r>
    <w:r>
      <w:rPr/>
      <w:instrText xml:space="preserve"> DATE \@"d-MMM-yy" </w:instrText>
    </w:r>
    <w:r>
      <w:rPr/>
      <w:fldChar w:fldCharType="separate"/>
    </w:r>
    <w:r>
      <w:rPr/>
      <w:t>29-jul-26</w:t>
    </w:r>
    <w:r>
      <w:rPr/>
      <w:fldChar w:fldCharType="end"/>
    </w:r>
  </w:p>
  <w:p>
    <w:pPr>
      <w:pStyle w:val="Footer"/>
      <w:rPr/>
    </w:pPr>
    <w:r>
      <w:rPr/>
      <w:t>Direcção da Comunicação Social</w:t>
      <w:tab/>
      <w:tab/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07:25</w:t>
    </w:r>
    <w:r>
      <w:rPr/>
      <w:fldChar w:fldCharType="end"/>
    </w:r>
  </w:p>
  <w:p>
    <w:pPr>
      <w:pStyle w:val="Footer"/>
      <w:rPr/>
    </w:pPr>
    <w:r>
      <w:rPr/>
      <w:t>Director - Porta-voz: Jaume DUCH GUILLOT</w:t>
      <w:tab/>
      <w:tab/>
    </w:r>
    <w:r>
      <w:rPr>
        <w:b/>
        <w:sz w:val="18"/>
      </w:rPr>
      <w:t>- Info 4 -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96035</wp:posOffset>
              </wp:positionH>
              <wp:positionV relativeFrom="paragraph">
                <wp:posOffset>2914015</wp:posOffset>
              </wp:positionV>
              <wp:extent cx="643890" cy="3803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F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.7pt;height:29.95pt;mso-wrap-distance-left:9.05pt;mso-wrap-distance-right:9.05pt;mso-wrap-distance-top:0pt;mso-wrap-distance-bottom:0pt;margin-top:229.45pt;mso-position-vertical-relative:text;margin-left:-102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F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rStyle w:val="PageNumber"/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ab/>
      <w:t>- Info 4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rStyle w:val="PageNumber"/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ab/>
      <w:t>- Info 4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rStyle w:val="PageNumber"/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4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ab/>
      <w:t>- Info 4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0010</wp:posOffset>
          </wp:positionH>
          <wp:positionV relativeFrom="paragraph">
            <wp:posOffset>-309245</wp:posOffset>
          </wp:positionV>
          <wp:extent cx="5143500" cy="1057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55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91590</wp:posOffset>
          </wp:positionH>
          <wp:positionV relativeFrom="paragraph">
            <wp:posOffset>-290195</wp:posOffset>
          </wp:positionV>
          <wp:extent cx="1143000" cy="10096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91590</wp:posOffset>
          </wp:positionH>
          <wp:positionV relativeFrom="paragraph">
            <wp:posOffset>1748155</wp:posOffset>
          </wp:positionV>
          <wp:extent cx="571500" cy="1371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7328" r="52550" b="7800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57" t="42041" r="5671" b="-47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0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57" t="42041" r="5671" b="-47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6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57" t="42041" r="5671" b="-47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333333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Wingdings" w:hAnsi="Wingdings" w:eastAsia="Times New Roman" w:cs="Wingdings"/>
      <w:color w:val="0000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5z0">
    <w:name w:val="WW8NumSt15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rFonts w:ascii="Arial" w:hAnsi="Arial" w:cs="Arial"/>
      <w:sz w:val="16"/>
    </w:rPr>
  </w:style>
  <w:style w:type="paragraph" w:styleId="EPbody">
    <w:name w:val="EP_body"/>
    <w:basedOn w:val="Normal"/>
    <w:qFormat/>
    <w:pPr>
      <w:spacing w:lineRule="exact" w:line="240"/>
      <w:jc w:val="both"/>
    </w:pPr>
    <w:rPr>
      <w:rFonts w:ascii="Arial" w:hAnsi="Arial" w:cs="Arial"/>
      <w:sz w:val="22"/>
      <w:szCs w:val="24"/>
      <w:lang w:bidi="en-US"/>
    </w:rPr>
  </w:style>
  <w:style w:type="paragraph" w:styleId="EPfooter">
    <w:name w:val="EP_footer"/>
    <w:basedOn w:val="EPbody"/>
    <w:qFormat/>
    <w:pPr/>
    <w:rPr>
      <w:sz w:val="22"/>
    </w:rPr>
  </w:style>
  <w:style w:type="paragraph" w:styleId="EPtitle">
    <w:name w:val="EP_title"/>
    <w:basedOn w:val="Normal"/>
    <w:qFormat/>
    <w:pPr>
      <w:spacing w:lineRule="auto" w:line="240"/>
    </w:pPr>
    <w:rPr>
      <w:b/>
      <w:sz w:val="36"/>
      <w:lang w:bidi="en-US"/>
    </w:rPr>
  </w:style>
  <w:style w:type="paragraph" w:styleId="EPTitlebig">
    <w:name w:val="EP_Title_big"/>
    <w:basedOn w:val="EPtitle"/>
    <w:qFormat/>
    <w:pPr/>
    <w:rPr>
      <w:sz w:val="40"/>
    </w:rPr>
  </w:style>
  <w:style w:type="paragraph" w:styleId="EPsubtitle">
    <w:name w:val="EP_subtitle"/>
    <w:basedOn w:val="EPTitlebig"/>
    <w:qFormat/>
    <w:pPr/>
    <w:rPr>
      <w:rFonts w:ascii="Arial" w:hAnsi="Arial" w:cs="Arial"/>
      <w:sz w:val="2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18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Cs w:val="18"/>
    </w:rPr>
  </w:style>
  <w:style w:type="paragraph" w:styleId="EPlist">
    <w:name w:val="EP_list"/>
    <w:basedOn w:val="Normal"/>
    <w:qFormat/>
    <w:pPr>
      <w:spacing w:lineRule="auto" w:line="240"/>
      <w:ind w:left="227" w:hanging="227"/>
    </w:pPr>
    <w:rPr>
      <w:rFonts w:ascii="Arial" w:hAnsi="Arial" w:cs="Arial"/>
      <w:sz w:val="20"/>
      <w:szCs w:val="24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Pchapo">
    <w:name w:val="EP_chapo"/>
    <w:basedOn w:val="EPbody"/>
    <w:qFormat/>
    <w:pPr/>
    <w:rPr>
      <w:b/>
    </w:rPr>
  </w:style>
  <w:style w:type="paragraph" w:styleId="EPbodybold">
    <w:name w:val="EP_body_bold"/>
    <w:basedOn w:val="EP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6.png"/><Relationship Id="rId11" Type="http://schemas.openxmlformats.org/officeDocument/2006/relationships/hyperlink" Target="mailto:imprensa-pt@europarl.eu.int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_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13:00Z</dcterms:created>
  <dc:creator>DMoreira</dc:creator>
  <dc:description>DG INFO - Comunicação Social
Redacção e Difusão
Imprensa PT</dc:description>
  <cp:keywords/>
  <dc:language>en-US</dc:language>
  <cp:lastModifiedBy>ccoelho-assistant</cp:lastModifiedBy>
  <cp:lastPrinted>2006-09-06T19:24:00Z</cp:lastPrinted>
  <dcterms:modified xsi:type="dcterms:W3CDTF">2006-09-07T09:13:00Z</dcterms:modified>
  <cp:revision>2</cp:revision>
  <dc:subject>Situação no Médio Oriente</dc:subject>
  <dc:title>INFO - 6/9/06 - Debate</dc:title>
</cp:coreProperties>
</file>